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szCs w:val="28"/>
        </w:rPr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/>
        <w:t xml:space="preserve">          </w:t>
      </w:r>
      <w:r>
        <w:rPr/>
        <w:t>HOTĂRÂREA NR.36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aprobarea Regulamentului pentru elaborarea şi prezentarea propunerilor de proiecte privind acordarea de finanţări nerambursabile din fondurile bugetului Municipiului Craiova, alocate pentru activităţi de tineret de interes local, conform Legii nr.350/200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9.08.2019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40439/2019, raportul nr.140737/2019 întocmit de Serviciul Imagine şi raportul de avizare nr.141781/2019 al Direcţiei Juridice, Asistenţă de Specialitate şi Contencios Administrativ prin care se propune </w:t>
      </w:r>
      <w:r>
        <w:rPr>
          <w:sz w:val="28"/>
          <w:szCs w:val="28"/>
        </w:rPr>
        <w:t>aprobarea Regulamentului pentru elaborarea şi prezentarea propunerilor de proiecte privind acordarea de finanţări nerambursabile din fondurile bugetului Municipiului Craiova, alocate pentru activităţi de tineret de interes local, conform Legii nr.350/2006 şi avizele nr.257/2019 al Comisiei II-Urbanism, Protecţia Mediului şi Conservarea Monumentelor, nr.259/2019 al Comisiei V-Juridică, Administraţie Publică şi Drepturi Cetăţeneşti şi nr.261/2019 al Comisiei I-Buget Finanţe, Studii, Prognoze şi Administrarea domeniului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şi nr.263/2019 al Comisiei IV-Învăţământ, Cultură, Sănătate, Culte, Tineret şi Sport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 </w:t>
      </w:r>
      <w:r>
        <w:rPr>
          <w:rFonts w:cs="Times New Roman" w:ascii="Times New Roman" w:hAnsi="Times New Roman"/>
          <w:szCs w:val="28"/>
        </w:rPr>
        <w:t>art.14, alin.4 din Legea nr.273/2006, privind finanțele publice locale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</w:rPr>
        <w:t>art.5, 8, 9, 10, 22 si art.31, alin.3 din Legea nr.350/2005 privind regimul finanțărilor nerambursabile din fonduri publice alocate pentru activități nonprofit de interes general, modificată și completată, art.28 din Legea tinerilor nr.350/2006 și art.7 din Legea nr.52/2003 privind transparenţa decizională în administraţia publică, republicată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 2 lit. d, coroborat cu alin.7 lit.e, art.139 alin.1, art.154 alin.1 şi </w:t>
      </w:r>
      <w:r>
        <w:rPr>
          <w:rFonts w:cs="Times New Roman" w:ascii="Times New Roman" w:hAnsi="Times New Roman"/>
          <w:szCs w:val="28"/>
        </w:rPr>
        <w:t xml:space="preserve">art.196 alin.1 lit.a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ulamentul pentru elaborarea şi prezentarea propunerilor de proiecte privind acordarea de finanţări nerambursabile din fondurile bugetului Municipiului Craiova, alocate pentru activităţi de tineret de interes local, conform Legii nr.350/2006, prevăzut în anexa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 şi Serviciul Imagine vor aduce la îndeplinire prevederile prezentei hotărâri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left="283" w:hanging="0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2:00Z</dcterms:created>
  <dc:creator>DAS3</dc:creator>
  <dc:description/>
  <cp:keywords/>
  <dc:language>en-US</dc:language>
  <cp:lastModifiedBy>utilizator sapl11</cp:lastModifiedBy>
  <cp:lastPrinted>2019-08-26T12:27:00Z</cp:lastPrinted>
  <dcterms:modified xsi:type="dcterms:W3CDTF">2019-08-29T12:11:00Z</dcterms:modified>
  <cp:revision>19</cp:revision>
  <dc:subject/>
  <dc:title>PRIMĂRIA MUNICIPIULUI CRAIOVA</dc:title>
</cp:coreProperties>
</file>